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an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mo is quite easy to use. Just use your pull down menus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waveforms and octaves, then move your cursor ove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left button to play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ing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everyone by now has seen the Amiga bouncing ball demo Boing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version that allows you to change the speed the ball is bou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still appears behind your main screen so after clicking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the whole screen or click the front/back gadget to get to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peed of the ball click your right button to speed it up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slow it down. The more you click the buttons the f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it will go. To get out of the demo click the top left cor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